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РАКТИКА </w:t>
      </w:r>
      <w:r>
        <w:rPr>
          <w:rFonts w:cs="Arial" w:ascii="Arial" w:hAnsi="Arial"/>
          <w:b/>
          <w:lang w:val="en-US"/>
        </w:rPr>
        <w:t>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тяжание Стандарта 30-го Синтеза Огня</w:t>
      </w:r>
    </w:p>
    <w:p>
      <w:pPr>
        <w:pStyle w:val="Prac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 мы возжигаемся всем накопленным огнём, развёртываемся Универсумом в каждом из нас. Синтезируемся с Изначально Вышестоящими Владыками Кут Хуми Фаинь, возжигаясь их огнём, в выражении Универсума нами. Переходим в зал Дома Изначально Вышестоящего Отца 32-проявленный явленно. Получаем поздравления Изначально Вышестоящих Владык за выражение Универсума нами. И благодарим Изначально Вышестоящих Владык за это выражение нами, поздравляя, от нас, и благодаря, от нас, Изначально Вышестоящих Владык и за это великолепное стяжание и за сложнейшую работу в коррекции всех возможностей проведенную ради этого. (Ну да, сегодня 24-е? Универсум.)</w:t>
      </w:r>
    </w:p>
    <w:p>
      <w:pPr>
        <w:pStyle w:val="Prac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И возжигаясь огнём Изначально Вышестоящего Владыки Кут Хуми, мы стяжаем огонь и условия фиксации выражения Стандарта Огня 30-го Синтеза Огня Универсумом в каждом из нас для выражения нового этапа огненной жизни нами. </w:t>
      </w:r>
    </w:p>
    <w:p>
      <w:pPr>
        <w:pStyle w:val="Prac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 в этом огне мы синтезируемся с Изначально Вышестоящим Отцом, возжигаемся его огнём, развёртываемся в зале Изначально Вышестоящего Отца 64-проявленном явленно. Синтезируемся с Хум Изначально Вышестоящего Отца, стяжаем и возжигаемся Изначально Вышестоящим Синтезом Изначально Вышестоящего Отца, прося преобразить каждого из нас и синтез нас на выражение Стандарта 30-го Синтеза Огня Универсумом универсумно собою, каждым из нас и синтезом нас в выражении Универсума нами.</w:t>
      </w:r>
    </w:p>
    <w:p>
      <w:pPr>
        <w:pStyle w:val="Prac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 синтезируясь с Изначально Вышестоящим Отцом, стяжаем 532 миллиарда 575 миллионов 944 тысячи 704 огня 30-го Изначально Вышестоящего проявления Изначально Вышестоящего Отца собою.</w:t>
      </w:r>
    </w:p>
    <w:p>
      <w:pPr>
        <w:pStyle w:val="Prac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 возжигаясь этим огнем, синтезируясь с Хум Изначально Вышестоящего Отца, стяжаем 532 миллиарда 575 миллионов 944 тысячи 704 единицы огня 30-го проявления в каждом из нас и в синтезе нас. И возжигаясь ими, развёртываем их Универсумом каждого из нас универсумно 3-проявленно, в выражении синтеза 30-проявленности 3-проявленно и 3-проявленной жизнью каждым из нас и в насыщении этими единицами огня новых возможностей жизни каждого из нас нами в синтезе 32-ричного выражения синтеза частей Универсумом и 30-ричного выражения Истины Универсума каждым из нас.</w:t>
      </w:r>
    </w:p>
    <w:p>
      <w:pPr>
        <w:pStyle w:val="Pract"/>
        <w:spacing w:before="280" w:after="28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манируя этот огонь, мы синтезируемся с Изначально Вышестоящим Отцом и стяжаем стандарт 30-го Синтеза Огня собою и возжигаем его всеми единицами огня каждого из нас и синтеза нас.</w:t>
      </w:r>
    </w:p>
    <w:p>
      <w:pPr>
        <w:pStyle w:val="Prac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И мы благодарим Изначально Вышестоящего Отца за универсумную жизнь стяжённую нами и в выражении нас. И благодаря Изначально Вышестоящего Отца за устроенный праздник восхождения и выражения Унивесумом, у нас, мы благодарим Изначально вышестоящего Отца, благодарим Изначально Вышестоящих Владык Кут Хуми Фаинь. Возвращаемся в физическое присутствие, возжигаясь всем стандартом огня 30-го Синтеза Огня, 30-м Изначально Вышестоящим проявлением собою. </w:t>
      </w:r>
    </w:p>
    <w:p>
      <w:pPr>
        <w:pStyle w:val="Pract"/>
        <w:spacing w:before="280" w:after="28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эманируя этот огонь, мы эманируем всё стяжённое и возожжённое в ИДИВО, 15-й ДИВО, во все Изначальные Дома и группы и Изначальный Дом каждого. </w:t>
      </w:r>
    </w:p>
    <w:p>
      <w:pPr>
        <w:pStyle w:val="Pract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 выходим из практики. Аминь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i/>
          <w:sz w:val="20"/>
          <w:szCs w:val="20"/>
        </w:rPr>
        <w:t>Набор: Даценко Анна</w:t>
      </w:r>
    </w:p>
    <w:p>
      <w:pPr>
        <w:pStyle w:val="Normal"/>
        <w:ind w:left="7088" w:hanging="0"/>
        <w:rPr/>
      </w:pPr>
      <w:r>
        <w:rPr>
          <w:rFonts w:cs="Arial" w:ascii="Arial" w:hAnsi="Arial"/>
          <w:i/>
          <w:sz w:val="20"/>
          <w:szCs w:val="20"/>
        </w:rPr>
        <w:t>Проверка: Алексей Разинков</w:t>
      </w:r>
    </w:p>
    <w:sectPr>
      <w:headerReference w:type="default" r:id="rId2"/>
      <w:type w:val="nextPage"/>
      <w:pgSz w:w="11906" w:h="16838"/>
      <w:pgMar w:left="1134" w:right="567" w:gutter="0" w:header="709" w:top="133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pacing w:val="-10"/>
        <w:sz w:val="22"/>
        <w:szCs w:val="22"/>
      </w:rPr>
      <w:t>30 Синтез Огня: «ФА-Сын Мг». 23-24.11.2010 г., ДИВО 15 Проявления Днепропетровск. Ведущий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act">
    <w:name w:val="prac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00:00Z</dcterms:created>
  <dc:creator/>
  <dc:description/>
  <cp:keywords/>
  <dc:language>en-US</dc:language>
  <cp:lastModifiedBy>Rozik</cp:lastModifiedBy>
  <dcterms:modified xsi:type="dcterms:W3CDTF">2010-11-28T16:08:00Z</dcterms:modified>
  <cp:revision>9</cp:revision>
  <dc:subject/>
  <dc:title/>
</cp:coreProperties>
</file>